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mời tham d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nghị Sơ kết 2 năm thực hiện Chỉ thị 03 ngày 5 tháng 3 năm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0"/>
        <w:gridCol w:w="3120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goại v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ban thường trực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Văn phòng UBND tỉ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CH Bộ đội Biên phòng tỉ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CH Quân sự tỉ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ông nghiệp và PT nông thô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ở Thông tin và Truyền t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ế hoạch và Đầu t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ao thông và Vận t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Mường T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Nậm Nhù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Sìn H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Phong Th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Hải quan cửa khẩu Ma Lù Thà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hỉ thị 03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óa, Thể thao và Du lị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hỉ thị 03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hỉ thị 03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hỉ thị 03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giúp việ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 Sở Ngoại vụ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giúp việc BC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 UBND tỉnh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giúp việc BC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phòng Tham mưu BCH BĐBP tỉnh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giúp việc BC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 Sở Tài Chính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giúp việc BC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 Phòng Biên giới Sở Ngoại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giúp việc BC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nh Văn phòng UBND huyện Mường Tè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giúp việc BC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nh Văn phòng UBND huyện Nậm Nhùn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giúp việc BC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nh Văn phòng UBND huyện Sìn Hồ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giúp việc BC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nh Văn phòng UBND huyện Phong Thổ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ưởng Đại diện biên giới đoạn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 d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4:00Z</dcterms:created>
  <dc:creator>Duc Nhuan</dc:creator>
  <dc:description/>
  <cp:keywords/>
  <dc:language>en-US</dc:language>
  <cp:lastModifiedBy>Duc Nhuan</cp:lastModifiedBy>
  <cp:lastPrinted>2014-07-24T21:19:00Z</cp:lastPrinted>
  <dcterms:modified xsi:type="dcterms:W3CDTF">2014-07-25T04:34:00Z</dcterms:modified>
  <cp:revision>2</cp:revision>
  <dc:subject/>
  <dc:title>Danh sách BCĐ thực hiện Chỉ thị 1326</dc:title>
</cp:coreProperties>
</file>